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MAY/JUNE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</w:t>
            </w:r>
            <w:r>
              <w:rPr>
                <w:rFonts w:cs="Rockwell Extra Bold" w:ascii="Rockwell Extra Bold" w:hAnsi="Rockwell Extra Bold"/>
                <w:sz w:val="18"/>
                <w:szCs w:val="18"/>
              </w:rPr>
              <w:t>.E: Electrical &amp;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Signals and 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43 / EE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4" w:hRule="atLeast"/>
        </w:trPr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810"/>
      </w:tblGrid>
      <w:tr>
        <w:trPr>
          <w:trHeight w:val="45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even and odd components of each of the following signal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x(t)=cos(t)+sin(t)cos(t) ii) x(t)= 1+tcos(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whether the system y(n)=x(n)+3u(n+1) is Linear, time invariant, Causal and, Memoryless.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rapezoidal pulse, x(t) defined by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{ 5-t, 4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419100" cy="171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(t)=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828675" cy="171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{ t+5, - 5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514350" cy="171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{0, otherwise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ignal power or energy? Find power or energy. Also find the even and odd components of x (t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even and odd signals. Sketch x[n] and its odd and even parts where x[n]= 8(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Given y(t)= [cos(3</w:t>
            </w:r>
            <w:r>
              <w:rPr>
                <w:rFonts w:cs="Calibri" w:ascii="Verdana" w:hAnsi="Verdana"/>
                <w:sz w:val="20"/>
                <w:szCs w:val="20"/>
              </w:rPr>
              <w:t>πt)]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Check for periodicity. ii) Given y(t) = x(t) + 2 x (3-t), check for causality. Identify the value of t, if any, where the system will change its status from causal to non-caus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whether the signal shown in the Fig. 2(c) is a power signal or energy signal. Justify your answer and further determine its energy or pow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2685" cy="85090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g. 2(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olute graphically x(t)&amp; h(t) given in Fig.3(a) and hence plot the output sign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241" w:dyaOrig="25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4.65pt;height:71.35pt" filled="f" o:ole="">
                  <v:imagedata r:id="rId8" o:title=""/>
                </v:shape>
                <o:OLEObject Type="Embed" ProgID="" ShapeID="ole_rId7" DrawAspect="Content" ObjectID="_17832877" r:id="rId7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3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4"/>
            </w:tblGrid>
            <w:tr>
              <w:trPr>
                <w:trHeight w:val="1018" w:hRule="atLeast"/>
              </w:trPr>
              <w:tc>
                <w:tcPr>
                  <w:tcW w:w="7254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termine the response of the LTI system whose input x(n) and impulse response h(n)are given by x(n)=3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(-n) and h(n)=u(n). Plot y(n).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en x(t)= 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;0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 and  h(t) = 1 ; 0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T. Obtain the convolution integral graphical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95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ute the convolution of two sequences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a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), given below.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1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(n)={ 1,2,3}  and x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(n)={ 1,2,3,4}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09725" cy="190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system given below, find the total respons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n) =5/6 Y(n-1)-1/6 Y(n-2)+x[n]-x[n-1] where x[n]=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[n]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(-1)= 0, Y(-2)= 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direct form I and direct form II structure of the following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58440" cy="3657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complete response of the systems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/>
              <w:object w:dxaOrig="74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2.6pt;height:32.3pt" filled="f" o:ole="">
                  <v:imagedata r:id="rId12" o:title=""/>
                </v:shape>
                <o:OLEObject Type="Embed" ProgID="" ShapeID="ole_rId11" DrawAspect="Content" ObjectID="_673536149" r:id="rId11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:  i) sampling theorem ii) Complete response of an LTT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  <w:lang w:val="en-IN" w:eastAsia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response of the LTT system whose input x(n) and impulse response h(n)are given by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(n)={1,2,3,1} a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h(n)={ 1,2,1,-1} using Discrete Time Fourier Trans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properties of DTF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impulse response of an LTI system is given by h(n)= 0.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n). Find the frequency respons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DTFT of the following signal </w:t>
            </w:r>
            <w:r>
              <w:rPr/>
              <w:object w:dxaOrig="196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pt;height:37pt" filled="f" o:ole="">
                  <v:imagedata r:id="rId14" o:title=""/>
                </v:shape>
                <o:OLEObject Type="Embed" ProgID="" ShapeID="ole_rId13" DrawAspect="Content" ObjectID="_1730823960" r:id="rId13"/>
              </w:objec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Z transform and ROC of i)(-1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n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) x(n)=n[(1/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 *  (1/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], where * symbol indicates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ve the following difference equation using unilateral Z Transform</w:t>
            </w:r>
          </w:p>
          <w:p>
            <w:pPr>
              <w:pStyle w:val="Normal"/>
              <w:tabs>
                <w:tab w:val="clear" w:pos="720"/>
                <w:tab w:val="left" w:pos="5161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259" w:dyaOrig="4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3pt;height:24pt" filled="f" o:ole="">
                  <v:imagedata r:id="rId16" o:title=""/>
                </v:shape>
                <o:OLEObject Type="Embed" ProgID="" ShapeID="ole_rId15" DrawAspect="Content" ObjectID="_1997534204" r:id="rId15"/>
              </w:objec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3475" cy="37973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94" r="-3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right="17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th initial conditions  y(-1)=4,and y(-2) = 10.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causal discrete time LTI system has to be designed with the property that if the input x(n)= (1/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 – ¼ (1/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-1</w:t>
            </w:r>
            <w:r>
              <w:rPr>
                <w:rFonts w:cs="Verdana" w:ascii="Verdana" w:hAnsi="Verdana"/>
                <w:sz w:val="20"/>
                <w:szCs w:val="20"/>
              </w:rPr>
              <w:t>u(n-1), the corresponding output should be y(n)= (1/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(n). Determine the impulse response h(n) and the transfer function H(Z) that satisfies this conditio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inverse Z transform of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X(Z)= </w:t>
            </w:r>
            <w:r>
              <w:rPr>
                <w:rFonts w:cs="Verdana" w:ascii="Verdana" w:hAnsi="Verdana"/>
                <w:sz w:val="20"/>
                <w:szCs w:val="20"/>
              </w:rPr>
              <w:object w:dxaOrig="14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4pt" filled="f" o:ole="">
                  <v:imagedata r:id="rId19" o:title=""/>
                </v:shape>
                <o:OLEObject Type="Embed" ProgID="" ShapeID="ole_rId18" DrawAspect="Content" ObjectID="_1397943427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ROC |Z|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</w:t>
      </w:r>
    </w:p>
    <w:sectPr>
      <w:headerReference w:type="default" r:id="rId20"/>
      <w:footerReference w:type="default" r:id="rId21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EE43/EE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Patil</cp:lastModifiedBy>
  <cp:lastPrinted>2017-05-26T10:57:00Z</cp:lastPrinted>
  <dcterms:modified xsi:type="dcterms:W3CDTF">2017-05-26T05:28:00Z</dcterms:modified>
  <cp:revision>48</cp:revision>
  <dc:subject/>
  <dc:title/>
</cp:coreProperties>
</file>